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647065"/>
            <wp:effectExtent l="0" t="0" r="0" b="0"/>
            <wp:docPr id="1" name="На-сай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-сай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ЕЦКАЯ НАРОДН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ИРОВСКОГО РАЙОНА ГОРОДА ДОНЕЦКА</w:t>
      </w:r>
    </w:p>
    <w:p>
      <w:pPr>
        <w:pStyle w:val="Normal"/>
        <w:tabs>
          <w:tab w:val="clear" w:pos="708"/>
          <w:tab w:val="left" w:pos="9923" w:leader="none"/>
        </w:tabs>
        <w:ind w:left="-108" w:hanging="34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923" w:leader="none"/>
        </w:tabs>
        <w:ind w:left="-108" w:hanging="34"/>
        <w:jc w:val="center"/>
        <w:rPr/>
      </w:pPr>
      <w:r>
        <w:rPr>
          <w:b/>
          <w:caps/>
          <w:kern w:val="2"/>
          <w:sz w:val="24"/>
          <w:szCs w:val="24"/>
        </w:rPr>
        <w:t xml:space="preserve"> </w:t>
      </w:r>
      <w:r>
        <w:rPr>
          <w:b/>
          <w:caps/>
          <w:kern w:val="2"/>
          <w:sz w:val="24"/>
          <w:szCs w:val="24"/>
        </w:rPr>
        <w:t>«гимназия №92 города Донецка»</w:t>
      </w:r>
    </w:p>
    <w:p>
      <w:pPr>
        <w:pStyle w:val="Normal"/>
        <w:jc w:val="center"/>
        <w:rPr>
          <w:b/>
          <w:b/>
          <w:caps/>
          <w:kern w:val="2"/>
          <w:sz w:val="18"/>
          <w:szCs w:val="18"/>
        </w:rPr>
      </w:pPr>
      <w:r>
        <w:rPr>
          <w:b/>
          <w:cap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  Р  И  К  А  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От 29.08.2023</w:t>
        <w:tab/>
        <w:tab/>
        <w:tab/>
        <w:tab/>
        <w:tab/>
        <w:tab/>
        <w:t xml:space="preserve">                                            №</w:t>
      </w:r>
      <w:r>
        <w:rPr>
          <w:sz w:val="24"/>
          <w:szCs w:val="24"/>
          <w:lang w:val="uk-UA"/>
        </w:rPr>
        <w:t xml:space="preserve"> 1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Кодекса этик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служебного поведения рабо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БОУ «ГИМНАЗИЯ №92 Г. ДОНЕЦ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ложениями Конституции Российской Федерации, Федерального закона от 25 декабря 2008 г. № 273-ФЗ «О противодействии коррупции», Федерального закона от 27 мая 2003 г. № 58-ФЗ «О системе государственной службы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ах Российской Федерации, Донецкой Народной Республики, а также на основе общепризнанных нравственных принципах и нормах российского общества и государства, с целью определения основных норм профессиональной этики и основных правил служебного поведения работника МБОУ «ГИМНАЗИЯ №92 Г. ДОНЕЦКА» в отношениях с обучающимися и их родителями, с педагогическим сообществом и государством, на основании решения педагогического совета (протокол № 9  от 29.08.2023г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Кодекс </w:t>
      </w:r>
      <w:r>
        <w:rPr>
          <w:bCs/>
          <w:color w:val="000000"/>
          <w:sz w:val="24"/>
          <w:szCs w:val="24"/>
        </w:rPr>
        <w:t>этики и служебного поведения работников МБОУ «</w:t>
      </w:r>
      <w:r>
        <w:rPr>
          <w:sz w:val="24"/>
          <w:szCs w:val="24"/>
        </w:rPr>
        <w:t xml:space="preserve">ГИМНАЗИЯ     № 92 </w:t>
      </w:r>
      <w:r>
        <w:rPr>
          <w:bCs/>
          <w:color w:val="000000"/>
          <w:sz w:val="24"/>
          <w:szCs w:val="24"/>
        </w:rPr>
        <w:t>Г. ДОНЕЦКА» (приложение 1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. Заместителю директора Пинежко О.С. ознакомить сотрудников образовательного учреждения с </w:t>
      </w:r>
      <w:r>
        <w:rPr>
          <w:color w:val="000000"/>
          <w:sz w:val="24"/>
          <w:szCs w:val="24"/>
        </w:rPr>
        <w:t xml:space="preserve">Кодексом </w:t>
      </w:r>
      <w:r>
        <w:rPr>
          <w:bCs/>
          <w:color w:val="000000"/>
          <w:sz w:val="24"/>
          <w:szCs w:val="24"/>
        </w:rPr>
        <w:t>этики и служебного поведения работников МБОУ «</w:t>
      </w:r>
      <w:r>
        <w:rPr>
          <w:sz w:val="24"/>
          <w:szCs w:val="24"/>
        </w:rPr>
        <w:t xml:space="preserve">ГИМНАЗИЯ №92 </w:t>
      </w:r>
      <w:r>
        <w:rPr>
          <w:bCs/>
          <w:color w:val="000000"/>
          <w:sz w:val="24"/>
          <w:szCs w:val="24"/>
        </w:rPr>
        <w:t>Г. ДОНЕЦКА» под росп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Срок: до 01.09.2023г.</w:t>
      </w:r>
    </w:p>
    <w:p>
      <w:pPr>
        <w:pStyle w:val="Style20"/>
        <w:jc w:val="both"/>
        <w:rPr/>
      </w:pPr>
      <w:r>
        <w:rPr>
          <w:sz w:val="24"/>
          <w:szCs w:val="24"/>
        </w:rPr>
        <w:t>3. Контроль исполнения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Т. В. Сидл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каз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29.08.2023 № 17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________           Т.В. Сидля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декс </w:t>
      </w:r>
      <w:r>
        <w:rPr>
          <w:b/>
          <w:bCs/>
          <w:color w:val="000000"/>
          <w:sz w:val="24"/>
          <w:szCs w:val="24"/>
        </w:rPr>
        <w:t xml:space="preserve">этики и служебного поведения работник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ОУ «</w:t>
      </w:r>
      <w:r>
        <w:rPr>
          <w:b/>
          <w:sz w:val="24"/>
          <w:szCs w:val="24"/>
        </w:rPr>
        <w:t>ГИМНАЗИЯ №92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. ДОНЕЦК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декс этики и служебного поведения работников (далее – Кодекс) МБОУ «ГИМНАЗИЯ №92 Г. ДОНЕЦКА»  (далее – Гимназия) разработан в соответствии с положениями Конституции Российской Федерации, Федерального закона от 25 декабря 2008 г. № 273-ФЗ «О противодействии коррупции», Федерального закона от 27 мая 2003 г. № 58-ФЗ «О системе государственной службы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ах Российской Федерации, Донецкой Народной Республики, а также на общепризнанных нравственных принципах и нормах российского общества и государ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одекс определяет основные нормы профессиональной этики и основных правил служебного поведения работни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в отношениях с учениками и их родителями, с педагогическим сообществом и государ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Кодекс призван содействовать укреплению авторитета сотрудни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повышать эффективность выполнения сотрудникам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своих должностных обязанностей,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Кодекс создан с целью создания и поддержания корпоративной культуры 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улучшения и поддержания имиджа образовательного учреждения, оптимизации взаимодействия с внешней средой и, собственно, внутр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>, совершенствования управленческой структуры, т.е. обеспечения устойчивого развития организации в совреме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Знание и соблюдение сотруднико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отрудникам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независимо от занимаемой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Гражданин, поступающий на работу в Гимназию, знакомится с положениями Кодекса и соблюдает их в процессе своей служеб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аждый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должен принимать все необходимые меры для соблюдения положений настоящего Кодекса, а каждый гражданин Российской Федерации вправе ожидать от сотрудника</w:t>
      </w:r>
      <w:r>
        <w:rPr>
          <w:bCs/>
          <w:kern w:val="2"/>
          <w:sz w:val="24"/>
          <w:szCs w:val="28"/>
        </w:rPr>
        <w:t xml:space="preserve"> Гимназии</w:t>
      </w:r>
      <w:r>
        <w:rPr>
          <w:sz w:val="24"/>
          <w:szCs w:val="24"/>
        </w:rPr>
        <w:t xml:space="preserve"> поведения в отношениях с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Изменения и дополнения в Кодекс могут вноситься по инициативе как отдельных сотрудников, так и иных служб (например, Администрации) образовательного учреждения; изменения и дополнения утверждаются Общим собранием сотрудников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Кодекс является документом, открытым для ознакомления всех участников образовательно-воспитательного процесса (детей, родителей, воспитателей, педагогов, прочих сотрудников). Содержание Кодекса доводится до сведения педагогов, воспитателей и иных сотрудников на совещании, публикуется на сайте школы и вывешивается на специальном стенде для ознакомления родителей (законных представителей) и учащихся. Вновь прибывшие обязательно знакомятся с данным докум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принципы служебного поведения сотрудников </w:t>
      </w:r>
      <w:r>
        <w:rPr>
          <w:b/>
          <w:bCs/>
          <w:kern w:val="2"/>
          <w:sz w:val="24"/>
          <w:szCs w:val="24"/>
        </w:rPr>
        <w:t>Гимна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е принципы служебного поведения сотрудников представляют собой основы поведения, которыми им надлежит руководствоваться при исполнении должностных и функциональ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трудники, сознавая ответственность перед государством, обществом и гражданами, призваны: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сотрудников образовательного учреждения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свою деятельность в пределах полномочий, предоставленных сотруднику образовательного учреждения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ять директора, органы прокуратуры или другие государственные органы обо всех случаях обращения к сотруднику образовательного учреждения каких-либо лиц в целях склонения к совершению коррупционных правонарушений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нормы служебной, профессиональной этики и правила делового поведения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установленные в образовательном учреждении правила публичных выступлений и предоставления служебной информации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блюдение зако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Донецкой Народной Республики, локальные акты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антикоррупционному поведению сотрудников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отрудник обязан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щение со служебной информ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лужебн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общении сотрудникам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общении с участниками образовательного процесса, гражданами и коллегами со стороны сотрудника образовательного учреждения недопустимы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отрудник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щение работников в </w:t>
      </w:r>
      <w:r>
        <w:rPr>
          <w:b/>
          <w:bCs/>
          <w:kern w:val="2"/>
          <w:sz w:val="24"/>
          <w:szCs w:val="24"/>
        </w:rPr>
        <w:t>Гимна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Общение работника с учени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. Стиль общения работника с учениками строится на взаимном уважении. </w:t>
      </w:r>
    </w:p>
    <w:p>
      <w:pPr>
        <w:pStyle w:val="Normal"/>
        <w:jc w:val="both"/>
        <w:rPr/>
      </w:pPr>
      <w:r>
        <w:rPr>
          <w:sz w:val="24"/>
          <w:szCs w:val="24"/>
        </w:rPr>
        <w:t>7.1.2. В первую очередь, работник должен быть требователен к себе. Требовательность работника по отношению к ученику позитивна, является стержнем профессиональной этики и основой его саморазвития. Работник никогда не должен терять чувства меры и самообл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3. Работник выбирает такие методы работы, которые поощряют в его подопечны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4. При оценке поведения и достижений учеников работник стремится укреплять их самоуважение и веру в свои силы, показывать им возможности совершенствования, повышать мотивацию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5. Работник является беспристрастным, одинаково доброжелательным и благосклонным ко всем ученикам. Приняв необоснованно принижающие ученика оценочные решения, работник должен постараться немедленно исправить свою ошиб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6. При оценке достижений подопечных работник стремится к объективности и справедлив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7. Работник постоянно заботится о культуре своей речи и 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8. Работник соблюдает дискретность. Ему запрещается сообщать другим лицам доверенную лично ему подопечными информацию, за исключением случаев, предусмотренных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9. Работник не злоупотребляет своим служебным положением. Он не может использовать учеников, требовать от них каких-либо услуг или одол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0. Работник не имеет права требовать от подопечных вознаграждения за свою работу, в том числе и дополнительную. Занятия частной практикой в стенах школы запрещ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1. Работник терпимо относится к религиозным убеждениям и политическим взглядам своих подопечных. Он не имеет права навязывать свои взгляды, иначе как путем диску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2 Работник не должен обсуждать с учениками других сотруднико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так как это может отрицательно повлиять на их имидж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Общение между работниками </w:t>
      </w:r>
      <w:r>
        <w:rPr>
          <w:bCs/>
          <w:kern w:val="2"/>
          <w:sz w:val="24"/>
          <w:szCs w:val="28"/>
        </w:rPr>
        <w:t>Гимна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 Взаимоотношения между всеми работникам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основываются на принципах коллегиальности, партнерства и уважения. Работник защищает не только свой авторитет, но и авторитет своих коллег. Он не унижает своих коллег в присутствии учеников или друг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2. 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работники не могут прийти к общему решению (согласию) в возникшей ситуации, то одна из сторон имеет обратиться к третьей стороне (руководителю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администрации, Педагогическому Совету) с просьбой помочь разобрать данную ситуацию (медиативное разреш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3. Работник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при возникших конфликтах не имеют права обсуждать служебные моменты и переходить на личности с указанием должностных полномочий, обсуждать жизнь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за пределами школы, в том числе и в социальных сетях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4. Работник не вправе разглашать полученную информацию о деятельности других сотруднико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если это не противоречит действующему законодатель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5. Вполне допустимо и даже приветствуется положительные отзывы, комментарии и местами даже реклама работникам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за пределами учебного заведении (в виде выступлений на научно-практических конференциях, научных заседаниях, мастер-классах, которые работник вправе проводить или участвовать в них за пределами</w:t>
      </w:r>
      <w:r>
        <w:rPr>
          <w:bCs/>
          <w:kern w:val="2"/>
          <w:sz w:val="24"/>
          <w:szCs w:val="28"/>
        </w:rPr>
        <w:t xml:space="preserve"> Гимназии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6 Преследование работник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8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9. Важнейшие проблемы и решения в служебной жизни обсуждаются и принимаются в открытых дискуссиях, к которым могут быть допущен любой работ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0. Работники не прикрывают ошибки и проступки друг друга. Если же подобное станет известно руководителю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Администрации, Педагогическому Совету, то они имеют право начать расследование по выявлению прикрытых ошибок, проступков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заимоотношения с администра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 Гимназия базируется на принципах свободы слова и убеждений, терпимости, демократичности и справедлив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2. Администрация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делает все возможное для полного раскрытия способностей и умений работника как основного субъекта образовате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 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Педагогический Сов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работников, квалификационные категории и обязанности не должны препятствовать равноправному выражению всеми сотрудниками ОУ своего мнения и защите своих уб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5. Администрация не может дискриминировать, игнорировать или преследовать работников за их убеждения или на основании личных симпатий или антипатий. Отношения администрации с каждым из работников основываются на принципе равнопра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6. Администрация не может требовать или собирать информацию о личной жизни работника, не связанную с выполнением им своих трудов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7. Оценки и решения руководителя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должны быть беспристрастными и основываться на фактах и реальных заслугах рабо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8. Работник имеет право получать от администрации информацию, имеющую значение для работы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. Администрация не имеет права скрывать или изменять информацию, могущую повлиять на карьеру работника и на качество его труда. Важные для работников решения принимаются в учреждении на основе принципов открытости и общего учас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9. За руководителем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остается окончательное право в принятии решения в разрешении возникшего конфликта, но Общее собрание может ходатайствовать (аргументировано, на основании полученных доказательств) перед Руководителем о принятии какого-либо решения, которое было принято коллегиально членами коллектива; также руководитель, вне зависимости от решения Педагогического Совета, имеет право наложить ве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0. Работ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уважительно относится к администрации, соблюдает субординацию и при возникновении конфликта с администрацией пытается его разрешить с соблюдением этических норм. Если же иное не получается по каким-либо причинам, то конфликт разбирается Педагогическим Сов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1. В случае выявления преступной деятельности работника(ов), а также при грубых нарушениях профессиональной этики Руководитель школы должен принять решение единолично или при необходимости привлечь общее собрание для принятия кардинального решения (действий) по отношению к нарушителям Код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Отношения с родителями и законными представителями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1. Консультация родителей (законных представителей) по проблемам воспитания детей – важнейшая часть деятельности работника. Он устраняет причины конфликтов на основе этических принципов, принятых 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2. Работник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работнику упомянутое м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3. Работники должны уважительно и доброжелательно общаться с родителями (законными представителями) воспитанников; не имеют права побуждать родительские комитеты организовывать для работников угощения, поздравления и тому подоб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4. Отношения работника с родителями (законными представителями) не должны оказывать влияния на оценку личности и достижений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5. На отношения работников с учениками и на их оценку не должна влиять поддержка, оказываемая их родителями (законными представителями)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6. Работник не в праве обсуждать с родителями действия другого педагогического работника, решения, принятые администрацией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высказывать свое несогласие. Данные факты являются прямым нарушением профессиональной э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7. При возникновении конфликтных ситуаций с родителями работник обязан способствовать положительному решению данных ситуаций, обращаться за консультативной и другой помощью к администраци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руководителю. Действия работника, усугубляющие исход конфликта, расцениваются как отрицательно влияющие на репутацию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педагогического коллектива и являются нарушением профессиональной этики и Код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Этика поведения сотруднико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наделенных организационно-распорядительными полномочиями по отношению к другим сотрудникам </w:t>
      </w:r>
      <w:r>
        <w:rPr>
          <w:bCs/>
          <w:kern w:val="2"/>
          <w:sz w:val="24"/>
          <w:szCs w:val="28"/>
        </w:rPr>
        <w:t>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1.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наделенный организационно-распорядительными полномочиями по отношению к другим сотрудникам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2. Сотрудник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наделенные организационно-распорядительными полномочиями по отношению к другим сотрудникам призван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меры по предотвращению и урегулированию конфликтов интересов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меры по предупреждению коррупц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случаев принуждения сотрудников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к участию в деятельности политических партий, иных общественных объ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3.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не допускали коррупционно-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4.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Взаимоотношения с общ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1. Работник является общественным просветителем, хранителем культурных ценностей, порядочным образованным челове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2. Работник старается внести свой вклад в корректное взаимодействие всех групп сообщества. Не только в частной, но и в общественной жизни работник избегает распрей, конфликтов, ссор. Он более других готов предвидеть и решать проблемы, разногласия, знает способы их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3 Работник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сотруднику.</w:t>
      </w:r>
    </w:p>
    <w:p>
      <w:pPr>
        <w:pStyle w:val="Normal"/>
        <w:jc w:val="both"/>
        <w:rPr/>
      </w:pPr>
      <w:r>
        <w:rPr>
          <w:sz w:val="24"/>
          <w:szCs w:val="24"/>
        </w:rPr>
        <w:t>8.1 Личность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1. Профессиональная этика работни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2. Работник требователен по отношению к себе и стремится к самосовершенствованию. Для него характерны самонаблюдение, самоопределение и самовоспит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3. Для работника необходимо постоянное обновление. Он занимается своим образованием, повышением квалификации и поиском новых оптимальных методов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4. Работ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объективен и бескорыстен. Его служебные решения не подчиняются собственным интересам, а также личным интересам членов семьи, родственников и друз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5. Если работ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6. Работ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 </w:t>
      </w:r>
    </w:p>
    <w:p>
      <w:pPr>
        <w:pStyle w:val="Normal"/>
        <w:jc w:val="both"/>
        <w:rPr/>
      </w:pPr>
      <w:r>
        <w:rPr>
          <w:sz w:val="24"/>
          <w:szCs w:val="24"/>
        </w:rPr>
        <w:t>8.2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 Работник несет ответственность за качество и результаты доверенной ему работы, в том числе - за качество образования и воспитания подрастающего поко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2. Работник несет ответственность за физическое, интеллектуальное, эмоциональное и духовное развитие детей, оставленных под его присмот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3. Работник несет ответственность за порученные ему администрацией функции и доверенные ресурс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4. Своим поведением работник поддерживает и защищает профессиональную честь сотрудни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5. 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6. В общении работник уважителен, вежлив и корректен. Он знает и соблюдает нормы этик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7. Авторитет работника основывается на компетенции, справедливости, такте, умении проявлять заботу об окружаю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8. Работник сосредоточен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9. Работник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0. Работник дорожит своей репута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1. Работник должен бережно и обоснованно расходовать материальные и другие ресурсы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. Он не имеет права использовать имущество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(помещения, мебель, телефон, компьютер, копировальную технику, другое оборудование, инструменты и материалы), а также свое рабочее время для личных нуж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2. За нарушение положений Кодекса сотрудник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несет моральную ответственность, а также иную ответственность в соответствии с законодательством Российской Федерации. Соблюдение сотрудником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jc w:val="both"/>
        <w:rPr/>
      </w:pPr>
      <w:r>
        <w:rPr>
          <w:sz w:val="24"/>
          <w:szCs w:val="24"/>
        </w:rPr>
        <w:t>8.3. Внешний вид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1. Внешний вид сотрудни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при исполнении им должностных обязанностей должен способствовать уважению граждан к школе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>8.4. Права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1. Работник имеет право пользоваться различными источниками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2. При отборе и передаче информации работник соблюдает принципы объективности, пригодности и пристойности. Искажение или изменение ее авторства недопустим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3. Работник может по своему усмотрению выбрать вид образовательно - воспитательной деятельности и создавать новые методы воспитания, если они с профессиональной точки зрения пригодны, ответственны и пристой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4. Работник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неточными, злонамеренными и оскорбитель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5. Работник не имеет права обнародовать конфиденциальную служебную информ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Благотворительность и меценат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имеет право принимать бескорыстную помощь со стороны физических, юридических лиц на основании норматив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Работник является честным человеком и строго соблюдает законодательство Российской Федерации. С профессиональной этикой работника </w:t>
      </w:r>
      <w:r>
        <w:rPr>
          <w:bCs/>
          <w:kern w:val="2"/>
          <w:sz w:val="24"/>
          <w:szCs w:val="28"/>
        </w:rPr>
        <w:t>Гимназии</w:t>
      </w:r>
      <w:r>
        <w:rPr>
          <w:sz w:val="24"/>
          <w:szCs w:val="24"/>
        </w:rPr>
        <w:t xml:space="preserve"> не сочетаются ни получение взятки, ни ее дача. </w:t>
      </w:r>
    </w:p>
    <w:p>
      <w:pPr>
        <w:pStyle w:val="Normal"/>
        <w:jc w:val="both"/>
        <w:rPr/>
      </w:pPr>
      <w:r>
        <w:rPr>
          <w:sz w:val="24"/>
          <w:szCs w:val="24"/>
        </w:rPr>
        <w:t>9.3. Работник может принять от родителей (законных представителей) и иных лиц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Style16">
    <w:name w:val=" Знак Знак"/>
    <w:qFormat/>
    <w:rPr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5" w:before="300" w:after="0"/>
      <w:ind w:hanging="340"/>
    </w:pPr>
    <w:rPr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7:00Z</dcterms:created>
  <dc:creator>Наташ</dc:creator>
  <dc:description/>
  <cp:keywords/>
  <dc:language>en-US</dc:language>
  <cp:lastModifiedBy>Admin</cp:lastModifiedBy>
  <cp:lastPrinted>2023-10-16T14:28:00Z</cp:lastPrinted>
  <dcterms:modified xsi:type="dcterms:W3CDTF">2024-02-10T17:35:00Z</dcterms:modified>
  <cp:revision>14</cp:revision>
  <dc:subject/>
  <dc:title> </dc:title>
</cp:coreProperties>
</file>